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PROVA DI SCIENZE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eguenti domande scegliendo la risposta giusta tra quelle indic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forma ha la Terra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sferica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quadrat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rettangolar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e cos’è la Terra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una stella</w:t>
      </w:r>
    </w:p>
    <w:p>
      <w:pPr>
        <w:pStyle w:val="Normal"/>
        <w:rPr/>
      </w:pPr>
      <w:r>
        <w:rPr/>
        <w:t xml:space="preserve">       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un satellite</w:t>
      </w:r>
    </w:p>
    <w:p>
      <w:pPr>
        <w:pStyle w:val="Normal"/>
        <w:rPr/>
      </w:pPr>
      <w:r>
        <w:rPr/>
        <w:t xml:space="preserve">       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un pi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 quante parti è costituita la Terra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un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quattr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t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e si chiama la parte più interna del pianeta Terra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mantell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nucle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cro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ali sono le rocce più conosciute da cui è composta la Terra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marmo e granit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calca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silic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nte sono le stagioni dell’anno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du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tre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quattr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6:00Z</dcterms:created>
  <dc:creator>Elena</dc:creator>
  <dc:description/>
  <dc:language>en-US</dc:language>
  <cp:lastModifiedBy>valmusica</cp:lastModifiedBy>
  <cp:lastPrinted>2005-11-22T20:15:00Z</cp:lastPrinted>
  <dcterms:modified xsi:type="dcterms:W3CDTF">2006-10-16T09:59:00Z</dcterms:modified>
  <cp:revision>3</cp:revision>
  <dc:subject/>
  <dc:title>PROVA DI SCIENZE</dc:title>
</cp:coreProperties>
</file>